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/>
      </w:pPr>
      <w:r>
        <w:rPr>
          <w:color w:val="000000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bookmarkStart w:id="0" w:name="_GoBack"/>
      <w:bookmarkEnd w:id="0"/>
      <w:r>
        <w:rPr>
          <w:color w:val="000000"/>
          <w:szCs w:val="28"/>
        </w:rPr>
        <w:t>16.05.2024    № 213-П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Е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в Положении о предоставлении социальных выплат в виде премий для медицинских работников областных государственных медицинских организаций Кировской области, совмещающих трудовую деятельность в областных государственных медицинских организациях Кировской области с обучением по образовательным программам высшего образования – программам ординатуры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«4. Социальные выплаты предоставляются медицинским работникам  </w:t>
        <w:br/>
        <w:t xml:space="preserve">в размере 50,00 тыс. рублей за каждый расчетный период при условии выполнения медицинским работником </w:t>
      </w:r>
      <w:r>
        <w:rPr>
          <w:szCs w:val="28"/>
        </w:rPr>
        <w:t xml:space="preserve">нормы полного рабочего дня </w:t>
        <w:br/>
        <w:t xml:space="preserve">с продолжительностью рабочего времени, установленного в соответствии </w:t>
        <w:br/>
        <w:t>со статьей 350 Трудового кодекса Российской Федераци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 xml:space="preserve">Расчетным периодом для предоставления социальной выплаты является месяц. Расчетный период рассчитывается с момента трудоустройства медицинского работника на должность </w:t>
      </w:r>
      <w:r>
        <w:rPr>
          <w:szCs w:val="28"/>
        </w:rPr>
        <w:t>согласно перечню должностей, но не ранее 01.03.2024»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 w:before="720" w:after="0"/>
        <w:jc w:val="center"/>
        <w:rPr>
          <w:bCs/>
          <w:szCs w:val="28"/>
        </w:rPr>
      </w:pPr>
      <w:r>
        <w:rPr>
          <w:bCs/>
          <w:szCs w:val="28"/>
        </w:rPr>
        <w:t>_________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00Z</dcterms:created>
  <dc:creator>Игумнов Андрей Александрович</dc:creator>
  <dc:description/>
  <cp:keywords/>
  <dc:language>en-US</dc:language>
  <cp:lastModifiedBy>Анна И. Слободина</cp:lastModifiedBy>
  <cp:lastPrinted>2024-03-19T15:23:00Z</cp:lastPrinted>
  <dcterms:modified xsi:type="dcterms:W3CDTF">2024-05-17T07:03:00Z</dcterms:modified>
  <cp:revision>6</cp:revision>
  <dc:subject/>
  <dc:title/>
</cp:coreProperties>
</file>